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360" w:hanging="0"/>
        <w:jc w:val="right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hụ lục số 02</w:t>
      </w:r>
    </w:p>
    <w:p>
      <w:pPr>
        <w:pStyle w:val="Heading"/>
        <w:numPr>
          <w:ilvl w:val="0"/>
          <w:numId w:val="2"/>
        </w:numPr>
        <w:spacing w:lineRule="auto" w:line="240" w:before="120" w:after="240"/>
        <w:rPr/>
      </w:pPr>
      <w:r>
        <w:rPr/>
        <w:t>DANH MỤC HỆ THỐNG TÀI KHOẢN KẾ TOÁN</w:t>
      </w:r>
    </w:p>
    <w:tbl>
      <w:tblPr>
        <w:tblW w:w="1013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8"/>
        <w:gridCol w:w="4578"/>
        <w:gridCol w:w="1962"/>
        <w:gridCol w:w="1526"/>
      </w:tblGrid>
      <w:tr>
        <w:trPr>
          <w:trHeight w:val="48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ST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SỐ HIỆU TK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ÊN TÀI KHOẢ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PHẠM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ÁP DỤNG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LOẠI 1: TIỀN VÀ VẬT T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111 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iền mặ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iền Việt Nam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oại tệ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iền gửi Ngân hàng, Kho b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heo từng TK tại từng NH, KB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iền Việt Nam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1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oại tệ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iền đang chuyể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ầu tư tài chính ngắn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Đơn vị có phát 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rái phiếu</w:t>
            </w:r>
          </w:p>
        </w:tc>
        <w:tc>
          <w:tcPr>
            <w:tcW w:w="19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sinh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 tiết theo từng loại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o v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iền gửi có kỳ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ầu tư ngắn hạn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5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guyên liệu, vật liệ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5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ông cụ, dụng cụ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15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Sản phẩm, hàng hoá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hoạt động SX, KD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heo sản phẩm, hàng hoá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55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Sản phẩm 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55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àng hoá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3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OẠI 2: TÀI SẢN CỐ ĐỊ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SCĐ hữu hình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heo yêu cầu quản lý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hà cửa, vật kiến trú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áy móc, thiết bị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ương tiện vận tải, truyền dẫ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iết bị, dụng cụ quản lý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ây lâu năm, súc vật làm việc và cho sản phẩm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ài sản cố định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SCĐ vô hình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1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Hao mòn TSCĐ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ao mòn TSCĐ hữu hì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ao mòn TSCĐ vô hì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ầu tư tài chính dài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Đơn vị có phát 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rái phiếu</w:t>
            </w:r>
          </w:p>
        </w:tc>
        <w:tc>
          <w:tcPr>
            <w:tcW w:w="19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o v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iền gửi có kỳ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1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Vốn gó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ầu tư dài hạn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2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XDCB dở dang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ĐTXDCB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4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ua sắm TSCĐ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4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Xây dựng cơ bản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4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Sửa chữa lớn TSCĐ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OẠI 3: THANH TO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ác khoản phải th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Chi tiết theo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yêu cầu quản lý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của khách hà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1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ế GTGT được khấu trừ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được khấu trừ thuế GTGT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ế GTGT được khấu trừ của hàng hoá, dịch vụ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ế GTGT được khấu trừ của TSCĐ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1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8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hu lãi hoạt động đầu tư tài chính từ các quỹ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8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hu số chi sai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8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hu số chi sai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118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Phải thu khác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ạm ứng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ừng đối tượng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ác khoản phải trả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ừng đối tượng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rả người cung cấp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rả nợ v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rả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18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Lãi nhận trước từ hoạt động đầu tư tài chí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18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rả số thu nhầm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18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rả số thu BH chưa xác định được đối tượ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18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ải trả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khoản phải nộp theo lươ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ảo hiểm xã hội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ảo hiểm y tế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2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Kinh phí công đoà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2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ảo hiểm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khoản phải nộp nhà nước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ế GTGT phải nộp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3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ế GTGT đầu ra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333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ế GTGT hàng nhập khẩ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í, lệ phí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ế thu nhập doanh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5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ế thu nhập cá nhâ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7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ế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3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khoản phải nộp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Phải trả công chức, viên chức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rả công chức, viên chứ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4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rả người lao động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Phải trả các đối tượng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3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ạm ứng kinh phí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Cs w:val="false"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5"/>
                <w:szCs w:val="25"/>
                <w:lang w:val="nl-NL"/>
              </w:rPr>
              <w:t xml:space="preserve">Kinh phí cấp cho cấp dưới 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đơn vị cấp trên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34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 xml:space="preserve">Kinh phí hoạt động 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34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 xml:space="preserve">Kinh phí dự án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34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 xml:space="preserve">Kinh phí xây dựng cơ bản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nội bộ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anh toán lãi tiền gửi không kỳ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anh toán phí cấp, đổi thẻ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2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 xml:space="preserve">Thanh toán theo giá thuê in ấn chỉ giữa văn phòng BHXH Việt Nam với tỉnh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2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anh toán theo giá thuê in ấn chỉ giữa tỉnh với h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2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anh toán nội bộ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34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Thanh toán về chi các loại bảo hiểm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tỉnh, huyện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đến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ới đại diện chi trả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ới đơn vị sử dụng lao độ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3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ới đơn vị khám chữa bệ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3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Thanh toán với cơ sở dạy nghề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3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ới trường họ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4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anh toán về chi KCB đa tuyến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tỉnh, huyện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đến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ề chi KCB đa tuyến đi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anh toán về chi KCB đa tuyến đế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5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anh toán về thu các loại bảo hiểm giữa TW với tỉ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VN, BHXH tỉ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5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anh toán về chi các loại bảo hiểm giữa TW với tỉ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VN, BHXH tỉ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5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anh toán về thu các loại bảo hiểm giữa tỉnh với h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tỉnh, BHXH huyệ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35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anh toán về chi các loại bảo hiểm giữa tỉnh với h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 tỉnh, BHXH huyệ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cho từng đơn vị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OẠI 4 – NGUỒN KINH PHÍ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guồn vốn kinh doa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hoạt động SXKD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ênh lệch đánh giá lại tài sả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ênh lệch tỷ giá hối đoái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ngoại t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ênh lệch thu, chi chưa xử lý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ênh lệch thu, chi hoạt động đầu tư tài chí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ênh lệch thu, chi hoạt động sản xuất, kinh doa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hoạt động SX, KD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ênh lệch thu, chi hoạt động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Quỹ dự phòng rủi ro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dự phòng rủi ro hoạt động nghiệp vụ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dự phòng rủi ro hoạt động đầu tư tài chính từ các quỹ bảo hiểm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ác quỹ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3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khen thưở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3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phúc lợi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3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ổn định thu nhậ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31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phát triển hoạt động sự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Nguồn kinh phí đầu tư xây dựng cơ bản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Đơn vị có đầu 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4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inh phí trích từ chênh lệch thu, chi hoạt động đầu tư tài chính</w:t>
            </w:r>
          </w:p>
        </w:tc>
        <w:tc>
          <w:tcPr>
            <w:tcW w:w="19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ư  XDCB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4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inh phí viện trợ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4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6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guồn kinh phí hoạt độ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ừng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P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46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Nguồn KP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46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Nguồn KP  khô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46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Nguồn KP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461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Nguồn KP khô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6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Nguồn kinh phí dự án 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dự á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Nguồn kinh phí NSNN cấp 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thực hiện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inh phí viện trợ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thực hiện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2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uồn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8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628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Nguồn kinh phí thực hiện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6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Kinh phí NSNN cấp để chi BHX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4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6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guồn kinh phí đã hình thành TSCĐ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Mọi đơn vị </w:t>
            </w: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7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Quỹ BHXH bắt buộc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47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Quỹ ốm đau, thai sả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47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Quỹ tai nạn lao động, bệnh nghề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47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Quỹ hưu trí, tử tuấ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7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Quỹ BHXH tự ng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7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nl-NL"/>
              </w:rPr>
              <w:t>Quỹ khám, chữa bệ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7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7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473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nl-NL"/>
              </w:rPr>
              <w:t>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7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nl-NL"/>
              </w:rPr>
              <w:t>Quỹ BH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47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Quỹ dự phòng khám chữa bệnh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  <w:t>BHXH VN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OẠI 5: CÁC KHOẢN TH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Các khoản thu  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9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 phí, lệ phí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51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 phí cấp, đổi thẻ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511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Thu phí, lệ phí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u lãi chậm đóng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511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  <w:t>Thu lãi chậm đóng BHXH bắt buộ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5113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  <w:t>Thu lãi chậm đóng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5113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  <w:t>Thu lãi chậm đóng BH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1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  <w:t>Thu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u lãi hoạt động đầu tư tài chính từ các quỹ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trái phiế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cho vay dài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cho vay ngắn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tiền gửi có kỳ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tiền gửi không kỳ h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2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ãi đầu tư tài chính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u chưa qua ngân sác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í, lệ phí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iền, hàng viện trợ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hu hoạt động sản xuất, kinh doanh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HĐ SXKD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u BHXH bắt buộc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7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Thu quỹ ốm đau, thai sản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7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Thu quỹ tai nạn lao động, bệnh nghề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7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Thu quỹ hưu trí, tử tuấ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Thu BHXH tự ng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 BH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hu trước BHYT cho 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579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ạm thu các loại BH và lãi chậm đóng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LOẠI 6: CÁC KHOẢN CHI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6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i hoạt động sản xuất, kinh doa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hoạt động SXKD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heo động SXKD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6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i phí quản lý chu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64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i phí trả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phát sin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66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Chi hoạt động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6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Chi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6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Chi khô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6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Chi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61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Chi khô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66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dự án</w:t>
            </w:r>
          </w:p>
        </w:tc>
        <w:tc>
          <w:tcPr>
            <w:tcW w:w="196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có dự án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iết theo dự án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ừ nguồn kinh phí NSNN cấp</w:t>
            </w:r>
          </w:p>
        </w:tc>
        <w:tc>
          <w:tcPr>
            <w:tcW w:w="196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662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Chi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662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Chi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i từ nguồn kinh phí viện trợ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662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>Chi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662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>Chi thực hiện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2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5"/>
                <w:szCs w:val="25"/>
              </w:rPr>
              <w:t>Chi từ nguồn khá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nl-NL"/>
              </w:rPr>
              <w:t>6628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5"/>
                <w:szCs w:val="25"/>
              </w:rPr>
              <w:t>Chi quản lý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nl-NL"/>
              </w:rPr>
              <w:t>6628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5"/>
                <w:szCs w:val="25"/>
              </w:rPr>
              <w:t>Chi thực hiện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6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>Chi BHXH do NSNN đảm bảo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6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6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64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5"/>
                <w:szCs w:val="25"/>
              </w:rPr>
              <w:t>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7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>Chi BHXH bắt buộ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7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ốm đau, thai sả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tai nạn lao động, bệnh nghề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hưu trí, tử tuấ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7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ốm đau, thai sả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tai nạn lao động, bệnh nghề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nl-NL"/>
              </w:rPr>
              <w:t>6712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  <w:t>Chi hưu trí, tử tuấ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7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>Chi BHXH tự nguyệ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2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2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7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 xml:space="preserve">Chi BHYT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7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>Chi BH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4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4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nl-NL"/>
              </w:rPr>
              <w:t>67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5"/>
                <w:szCs w:val="25"/>
              </w:rPr>
              <w:t>Chi trước BHYT cho 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5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trướ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nl-NL"/>
              </w:rPr>
              <w:t>675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ăm nay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LOẠI 0: TÀI KHOẢN NGOÀI BẢ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ài sản thuê ngoài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ài sản nhận giữ hộ, nhận gia công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hênh lệch thu, chi hoạt độ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6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Dụng cụ lâu bền đang sử dụng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Mọi đơn vị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Tài sản trang bị cho đại lý chi trả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7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Ngoại tệ các loại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Dự toán chi hoạt độ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08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Dự toán chi không thường xuyê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09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Dự toán chi chương trình, dự 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09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Dự toán chi chương trình, dự án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09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Dự toán chi đầu tư XDCB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0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Kinh phí chăm sóc sức khỏe ban đầu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Phải thu BHXH bắt buộc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Phải thu BHYT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13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Phải thu BHYT năm nay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13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trước BHYT cho năm sa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Phải thu BH thất nghiệp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Phải thu lãi chậm đóng B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15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lãi chậm đóng BHXH bắt buộc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15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lãi chậm đóng BHYT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015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Phải thu lãi chậm đóng BH thất nghiệp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7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Chi phí khám, chữa bệnh đa tuyến đi 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ơn vị BHXH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8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017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hi phí khám, chữa bệnh chưa được quyết toán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120" w:after="0"/>
        <w:ind w:right="-84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40"/>
      <w:outlineLvl w:val="8"/>
    </w:pPr>
    <w:rPr>
      <w:rFonts w:ascii=".VnArial NarrowH" w:hAnsi=".VnArial NarrowH" w:cs=".VnArial NarrowH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CharCharChar">
    <w:name w:val="Body Text Char Char Char Char"/>
    <w:qFormat/>
    <w:rPr>
      <w:rFonts w:ascii=".VnTime;Times New Roman" w:hAnsi=".VnTime;Times New Roman" w:cs=".VnTime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firstLine="720"/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bCs/>
      <w:iCs/>
      <w:color w:val="000000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Muc">
    <w:name w:val="Muc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eastAsia=".VnTime;Times New Roman" w:cs=".VnArial"/>
      <w:b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A">
    <w:name w:val="a"/>
    <w:basedOn w:val="Heading2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.VnTimeH;Times New Roman" w:hAnsi=".VnTimeH;Times New Roman" w:cs="Times New Roman"/>
      <w:bCs w:val="false"/>
      <w:i w:val="false"/>
      <w:iCs w:val="false"/>
      <w:szCs w:val="20"/>
    </w:rPr>
  </w:style>
  <w:style w:type="paragraph" w:styleId="H6">
    <w:name w:val="H6"/>
    <w:basedOn w:val="Normal"/>
    <w:qFormat/>
    <w:pPr>
      <w:spacing w:before="120" w:after="120"/>
      <w:ind w:firstLine="567"/>
      <w:jc w:val="both"/>
    </w:pPr>
    <w:rPr>
      <w:i/>
      <w:sz w:val="26"/>
      <w:szCs w:val="20"/>
      <w:lang w:val="fr-FR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color w:val="000000"/>
      <w:sz w:val="24"/>
      <w:szCs w:val="20"/>
      <w:lang w:val="en-AU"/>
    </w:rPr>
  </w:style>
  <w:style w:type="paragraph" w:styleId="BodyText3">
    <w:name w:val="Body Text 3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b/>
      <w:i/>
      <w:i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5:00Z</dcterms:created>
  <dc:creator>tnlinh</dc:creator>
  <dc:description/>
  <cp:keywords/>
  <dc:language>en-US</dc:language>
  <cp:lastModifiedBy>DELL</cp:lastModifiedBy>
  <dcterms:modified xsi:type="dcterms:W3CDTF">2022-12-05T08:55:00Z</dcterms:modified>
  <cp:revision>2</cp:revision>
  <dc:subject/>
  <dc:title>I- DANH MỤC CHỨNG TỪ KẾ TOÁN</dc:title>
</cp:coreProperties>
</file>