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b/>
          <w:bCs/>
          <w:color w:val="000000"/>
          <w:sz w:val="26"/>
          <w:szCs w:val="26"/>
        </w:rPr>
        <w:br/>
      </w:r>
    </w:p>
    <w:p>
      <w:pPr>
        <w:pStyle w:val="Normal"/>
        <w:shd w:fill="FFFFFF" w:val="clear"/>
        <w:spacing w:lineRule="atLeast" w:line="375" w:before="0" w:after="12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NHÀ</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N</w:t>
      </w:r>
    </w:p>
    <w:p>
      <w:pPr>
        <w:pStyle w:val="Normal"/>
        <w:shd w:fill="FFFFFF" w:val="clear"/>
        <w:spacing w:lineRule="atLeast" w:line="375"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ôm nay, ngày ......... tháng ........ năm ........, t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Số tài khoản: ............................................................ mở tại ngân hà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theo Giấy chứng nhận quyền sở hữu nhà số: …………….........</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ÊN THUÊ (BÊN B):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ối tượng của hợp đồng này là ngôi nhà số: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Địa chỉ: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ổng diện tích sử dụng: .................................................................................. m2</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rang thiết bị chủ yếu gắn liền với nhà (nếu có):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VÀ PHƯƠNG THỨC THANH TOÁ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1. Giá cho thuê nhà là .................. đồng/tháng (</w:t>
      </w:r>
      <w:r>
        <w:rPr>
          <w:rFonts w:eastAsia="Times New Roman" w:cs="Times New Roman" w:ascii="Times New Roman" w:hAnsi="Times New Roman"/>
          <w:i/>
          <w:iCs/>
          <w:color w:val="000000"/>
          <w:sz w:val="28"/>
          <w:szCs w:val="28"/>
        </w:rPr>
        <w:t>Bằng chữ</w:t>
      </w:r>
      <w:r>
        <w:rPr>
          <w:rFonts w:eastAsia="Times New Roman" w:cs="Times New Roman" w:ascii="Times New Roman" w:hAnsi="Times New Roman"/>
          <w:color w:val="000000"/>
          <w:sz w:val="28"/>
          <w:szCs w:val="28"/>
        </w:rPr>
        <w: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Giá cho thuê này đã bao gồm các chi phí về quản lý, bảo trì và vận hành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Tiền mặt hoặc chuyển khoản,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THỜI ĐIỂM GIAO NHẬN NHÀ Ở, MỤC ĐÍCH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1. Thời hạn thuê ngôi nhà nêu trên là ......... năm kể từ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Mục đích thuê: làm địa điểm kinh doanh dạy thêm, học thêm của hộ gia đình ông/b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nhà ở và trang thiết bị gắn liền với nhà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cho bên B sử dụng ổn định nhà trong thời hạn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ộp các khoản thuế về nhà và đất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B có trách nhiệm trong việc sửa chữa phần hư hỏng, bồi thường thiệt hại do lỗi của bên B gây ra khi kết thúc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trả tiền thuê nhà liên tiếp trong ba tháng trở lên mà không có lý do chính đá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tự ý đục phá, cơi nới, cải tạo, phá dỡ nhà ở đang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làm mất trật tự, vệ sinh môi trường, ảnh hưởng nghiêm trọng đến sinh hoạt của những người xung quanh đã được bên A hoặc tổ trưởng tổ dân phố, công an phường lập biên bản đến lần thứ ba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VÀ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 quy định tại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A sửa chữa nhà đang cho thuê trong trường hợp nhà bị hư hỏng nặ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e)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sửa chữa nhà ở khi có hư hỏng nặng mặc dù bên B đã yêu cầu bằng văn b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RÁCH NHIỆM DO VI PHẠM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CÁC THỎA THUẬN KHÁC</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Việc sửa đổi, bổ sung hoặc hủy bỏ hợp đồng này phải được lập thành văn bản và có chữ ký của hai bê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Hợp đồng thuê nhà này sẽ chỉ chấm dứt trong những trường hợp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hết thời hạn mà không có thoả thuận gia hạn hợp đồng thuê theo quy định tại Điều 3.1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sản thuê bị phá huỷ và hoàn toàn không thể sử dụng đượ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thuê bị phá s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Nếu Bên cho thuê quyết định chấm dứt Hợp đồng thuê trong trường hợp Bên thuê vi phạm hợp đồng theo khoản c điều 4.2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ong trường hợp bất khả kháng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4.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KHOẢN CUỐI CÙ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ai bên đã hiểu rõ quyền, nghĩa vụ và lợi ích hợp pháp của mì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ai bên đã tự đọc lại hợp đồng này, đã hiểu và đồng ý tất cả các điều khoản ghi trong hợp đồng này.</w:t>
      </w:r>
    </w:p>
    <w:p>
      <w:pPr>
        <w:pStyle w:val="Normal"/>
        <w:shd w:fill="FFFFFF" w:val="clear"/>
        <w:spacing w:lineRule="atLeast" w:line="375" w:before="0" w:after="120"/>
        <w:jc w:val="both"/>
        <w:textAlignment w:val="baseline"/>
        <w:rPr/>
      </w:pPr>
      <w:r>
        <w:rPr/>
        <w:t>Hợp đồng được lập thành .......... (...........) bản, mỗi bên giữ một bản và có giá trị như nhau.</w:t>
      </w:r>
    </w:p>
    <w:tbl>
      <w:tblPr>
        <w:tblW w:w="9346" w:type="dxa"/>
        <w:jc w:val="left"/>
        <w:tblInd w:w="-37" w:type="dxa"/>
        <w:tblLayout w:type="fixed"/>
        <w:tblCellMar>
          <w:top w:w="30" w:type="dxa"/>
          <w:left w:w="30" w:type="dxa"/>
          <w:bottom w:w="30" w:type="dxa"/>
          <w:right w:w="30" w:type="dxa"/>
        </w:tblCellMar>
      </w:tblPr>
      <w:tblGrid>
        <w:gridCol w:w="4673"/>
        <w:gridCol w:w="4673"/>
      </w:tblGrid>
      <w:tr>
        <w:trPr>
          <w:trHeight w:val="904" w:hRule="atLeast"/>
        </w:trPr>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3:00Z</dcterms:created>
  <dc:creator>PC</dc:creator>
  <dc:description/>
  <cp:keywords/>
  <dc:language>en-US</dc:language>
  <cp:lastModifiedBy>DELL</cp:lastModifiedBy>
  <dcterms:modified xsi:type="dcterms:W3CDTF">2025-01-15T12:53:00Z</dcterms:modified>
  <cp:revision>2</cp:revision>
  <dc:subject/>
  <dc:title/>
</cp:coreProperties>
</file>